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官网文章管理问题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列表页面不需要展示全部文章内容，控制显示一行即可；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文章标题后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需要新增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发布的时间日期缺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PC</w:t>
      </w:r>
      <w:r>
        <w:rPr>
          <w:lang w:val="en-US" w:eastAsia="zh-CN"/>
        </w:rPr>
        <w:t>商家工作台登录框需要优化，重新设计，底部内容需要丰富完善，黑色高度需要调整；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供应商入驻填写内容需要完善修改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新增地址；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供应商名称和企业名称重复，可以修改成产品品牌名称；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开户银行全称</w:t>
      </w:r>
    </w:p>
    <w:p>
      <w:pPr>
        <w:pStyle w:val="Normal"/>
        <w:numPr>
          <w:ilvl w:val="0"/>
          <w:numId w:val="3"/>
        </w:numPr>
        <w:ind w:left="0" w:hanging="0"/>
        <w:rPr>
          <w:lang w:val="en-US" w:eastAsia="zh-CN"/>
        </w:rPr>
      </w:pPr>
      <w:r>
        <w:rPr>
          <w:lang w:val="en-US" w:eastAsia="zh-CN"/>
        </w:rPr>
        <w:t>分销商入驻填写内容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手机号和联系电话重复，可以修改成地址或者门店地址，客户要求有地址和门店名称；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填写主打销售产品品类及品牌名称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服务商入驻填写内容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地址不需要选择，直接填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主要负责特约的维修品牌名称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供应商、分销商、服务商入驻均需要下载协议模版文本、上传盖章协议及新增一个附言的输入框，可以用于备注信息内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右上角咨询热线</w:t>
      </w:r>
      <w:r>
        <w:rPr>
          <w:lang w:val="en-US" w:eastAsia="zh-CN"/>
        </w:rPr>
        <w:t>400</w:t>
      </w:r>
      <w:r>
        <w:rPr>
          <w:lang w:val="en-US" w:eastAsia="zh-CN"/>
        </w:rPr>
        <w:t>电话需要另外加粗或者修改成图片显示，需要更醒目，与右上角文字要对齐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总后台有官网管理，其实还需要一个小程序或者</w:t>
      </w:r>
      <w:r>
        <w:rPr>
          <w:lang w:val="en-US" w:eastAsia="zh-CN"/>
        </w:rPr>
        <w:t>APP</w:t>
      </w:r>
      <w:r>
        <w:rPr>
          <w:lang w:val="en-US" w:eastAsia="zh-CN"/>
        </w:rPr>
        <w:t>文章管理模块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总后台轮播图，后台显示高度没有限制，需要控制正常一行的高度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总后台用户管理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客户端用户列表中，头像显示高度太高，控制高度，常规一行高度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缺乏编辑、删除按钮功能、缺推荐上下级关系、个人余额、积分等信息以及修改用户密码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供应商信息里面开户银行名称重复；详情点击进去缺返回按钮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总后台商品列表图标显示高度要控制在普通一行高度；主图可以上传小视频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商品分类列表图标显示高考要控制在普通一行高度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、财务管理栏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每个内容宽度控制不合理；时间需要倒序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缺乏编辑按钮功能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缺乏数据导入导出功能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订单统计里面，订单详情点击缺返回键，缺打印发货单功能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缺数据导入导出功能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订单号需要精确到秒后面</w:t>
      </w:r>
      <w:r>
        <w:rPr>
          <w:lang w:val="en-US" w:eastAsia="zh-CN"/>
        </w:rPr>
        <w:t>4</w:t>
      </w:r>
      <w:r>
        <w:rPr>
          <w:lang w:val="en-US" w:eastAsia="zh-CN"/>
        </w:rPr>
        <w:t>位数字即可，目前没有分秒，</w:t>
      </w:r>
      <w:r>
        <w:rPr>
          <w:lang w:val="en-US" w:eastAsia="zh-CN"/>
        </w:rPr>
        <w:t>6</w:t>
      </w:r>
      <w:r>
        <w:rPr>
          <w:lang w:val="en-US" w:eastAsia="zh-CN"/>
        </w:rPr>
        <w:t>位数太多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售后列表缺打印售后工单功能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pts</cp:lastModifiedBy>
  <dcterms:modified xsi:type="dcterms:W3CDTF">2020-06-23T04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